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五（三）</w:t>
      </w:r>
      <w:r>
        <w:rPr/>
        <w:t>（第百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8986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14.95pt;mso-position-vertical-relative:text;margin-left:1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指定管理医療機</w:t>
                      </w:r>
                      <w:r>
                        <w:rPr/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143"/>
        <w:jc w:val="center"/>
        <w:rPr>
          <w:rFonts w:ascii="ＭＳ 明朝;MS Mincho" w:hAnsi="ＭＳ 明朝;MS Mincho" w:cs="ＭＳ 明朝;MS Mincho"/>
          <w:spacing w:val="40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外国製造　　　　　　　　　　　　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製造販売</w:t>
      </w:r>
      <w:r>
        <w:rPr>
          <w:rFonts w:ascii="ＭＳ 明朝;MS Mincho" w:hAnsi="ＭＳ 明朝;MS Mincho" w:cs="ＭＳ 明朝;MS Mincho"/>
          <w:spacing w:val="40"/>
          <w:szCs w:val="22"/>
        </w:rPr>
        <w:t>認証事項一部変更認証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30"/>
        <w:gridCol w:w="1417"/>
        <w:gridCol w:w="2552"/>
        <w:gridCol w:w="283"/>
        <w:gridCol w:w="1418"/>
        <w:gridCol w:w="1984"/>
      </w:tblGrid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証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　　　　　　　　　　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2"/>
              </w:rPr>
              <w:t>使用目的又は効</w:t>
            </w:r>
            <w:r>
              <w:rPr>
                <w:rFonts w:ascii="ＭＳ 明朝;MS Mincho" w:hAnsi="ＭＳ 明朝;MS Mincho" w:cs="ＭＳ 明朝;MS Mincho"/>
                <w:szCs w:val="22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0"/>
                <w:szCs w:val="22"/>
              </w:rPr>
              <w:t>原材</w:t>
            </w:r>
            <w:r>
              <w:rPr>
                <w:rFonts w:ascii="ＭＳ 明朝;MS Mincho" w:hAnsi="ＭＳ 明朝;MS Mincho" w:cs="ＭＳ 明朝;MS Mincho"/>
                <w:szCs w:val="22"/>
              </w:rPr>
              <w:t>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性能及び安全性に関する規</w:t>
            </w:r>
            <w:r>
              <w:rPr>
                <w:rFonts w:ascii="ＭＳ 明朝;MS Mincho" w:hAnsi="ＭＳ 明朝;MS Mincho" w:cs="ＭＳ 明朝;MS Mincho"/>
                <w:spacing w:val="6"/>
                <w:szCs w:val="22"/>
              </w:rPr>
              <w:t>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6380</wp:posOffset>
                      </wp:positionV>
                      <wp:extent cx="1600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高度管理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指定管理医療機</w:t>
                                  </w:r>
                                  <w:r>
                                    <w:rPr/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8pt;mso-wrap-distance-left:9.05pt;mso-wrap-distance-right:9.05pt;mso-wrap-distance-top:0pt;mso-wrap-distance-bottom:0pt;margin-top:19.4pt;mso-position-vertical-relative:text;margin-left: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指定管理医療機</w:t>
                            </w:r>
                            <w:r>
                              <w:rPr/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外国製造　　　　　　　　　　　　の製造販売の認証事項の一部変更の認証を申請します。</w:t>
      </w:r>
    </w:p>
    <w:p>
      <w:pPr>
        <w:pStyle w:val="Normal"/>
        <w:spacing w:before="143" w:after="0"/>
        <w:ind w:firstLine="1260"/>
        <w:rPr/>
      </w:pPr>
      <w:r>
        <w:rPr/>
        <w:t>年　　月　　日</w:t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837"/>
        <w:gridCol w:w="992"/>
      </w:tblGrid>
      <w:tr>
        <w:trPr/>
        <w:tc>
          <w:tcPr>
            <w:tcW w:w="140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482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FFFFFF"/>
              <w:right w:val="single" w:sz="4" w:space="0" w:color="F2F2F2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1336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45pt;width:84.7pt;height:1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tabs>
                <w:tab w:val="clear" w:pos="851"/>
                <w:tab w:val="left" w:pos="4721" w:leader="none"/>
              </w:tabs>
              <w:spacing w:lineRule="atLeast" w:line="160"/>
              <w:ind w:right="307"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る事務所の所在地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4721" w:leader="none"/>
              </w:tabs>
              <w:ind w:right="30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邦文　　　　　　　　　　　　　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国文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</wp:posOffset>
                      </wp:positionV>
                      <wp:extent cx="1076325" cy="2425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.45pt;width:84.7pt;height:1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spacing w:lineRule="auto" w:line="240"/>
              <w:ind w:firstLine="1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4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任した製造販売業者　　　　　　　　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4925</wp:posOffset>
                      </wp:positionV>
                      <wp:extent cx="1123950" cy="2374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75pt;width:88.45pt;height:18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住　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spacing w:lineRule="auto" w:line="240"/>
              <w:ind w:firstLine="12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たる事務所の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</w:t>
            </w:r>
          </w:p>
          <w:p>
            <w:pPr>
              <w:pStyle w:val="Normal"/>
              <w:spacing w:lineRule="atLeast" w:line="100"/>
              <w:ind w:firstLine="14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9845</wp:posOffset>
                      </wp:positionV>
                      <wp:extent cx="1181100" cy="267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2.35pt;width:92.9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人にあつては、名</w:t>
            </w:r>
          </w:p>
          <w:p>
            <w:pPr>
              <w:pStyle w:val="Normal"/>
              <w:spacing w:lineRule="atLeast" w:line="100"/>
              <w:ind w:firstLine="153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及び代表者の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　　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ナノテックシュピンドラー株式会社</w:t>
      </w:r>
      <w:r>
        <w:rPr>
          <w:rFonts w:ascii="Arial" w:hAnsi="Arial" w:cs="Arial"/>
          <w:sz w:val="22"/>
          <w:szCs w:val="22"/>
        </w:rPr>
        <w:t>　殿</w:t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89"/>
      </w:tblGrid>
      <w:tr>
        <w:trPr>
          <w:trHeight w:val="277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960" w:leader="none"/>
        </w:tabs>
        <w:rPr/>
      </w:pPr>
      <w:r>
        <w:br w:type="page"/>
      </w: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　この申請書は、正本１通及び副本２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邦文にあっては、楷書ではつきりと書く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４　変更のない事項については「変更なし」と記載すること。</w:t>
      </w:r>
    </w:p>
    <w:p>
      <w:pPr>
        <w:pStyle w:val="Normal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4:00Z</dcterms:created>
  <dc:creator>大山聖子</dc:creator>
  <dc:description/>
  <cp:keywords/>
  <dc:language>en-US</dc:language>
  <cp:lastModifiedBy>inose kazuhiro</cp:lastModifiedBy>
  <cp:lastPrinted>2004-05-20T18:11:00Z</cp:lastPrinted>
  <dcterms:modified xsi:type="dcterms:W3CDTF">2021-09-02T05:54:00Z</dcterms:modified>
  <cp:revision>6</cp:revision>
  <dc:subject/>
  <dc:title>薬事法施行規則様式</dc:title>
</cp:coreProperties>
</file>